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pett.le  COMUNE DI  PERLO</w:t>
      </w:r>
    </w:p>
    <w:p>
      <w:pPr>
        <w:pStyle w:val="Heading1"/>
        <w:ind w:left="2124" w:firstLine="708"/>
        <w:jc w:val="right"/>
        <w:rPr>
          <w:szCs w:val="24"/>
        </w:rPr>
      </w:pPr>
      <w:r>
        <w:rPr>
          <w:szCs w:val="24"/>
        </w:rPr>
        <w:t>Provincia di Cu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eda di formulazione dell’offerta per il pubblico incanto per  l’affidamento del servizio di Tesoreria comunale per il periodo 1° luglio 2016 – 31 dicembr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 nato a ……………………. Il ……………………………… nella sua qualità di legale rappresentante dell’Istituto di Cred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denominazione: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forma giuridica: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 sede legale: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convenzione contenente le modalità per l’espletamento del servizio di tesoreria in 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prospetto per la valutazione delle off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I ACCETTARE tutte le condizioni per lo svolgimento del servizio di tesoreria previsto nello schema di conven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DI OFFRIRE per l’espletamento del servizio in oggetto per il periodo 1° luglio 2016 – 31 dicembre 2020 le seguenti condizio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TASSO ATTIVO SU GIACENZE DI CAS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URIBOR  a tre mesi  +/-/pari                           _________ x 20        = punti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 xml:space="preserve">              </w:t>
        <w:tab/>
        <w:tab/>
        <w:t xml:space="preserve"> 0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TASSO PASSIVO SU ANTICIPAZIONI DI TESOR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URIBOR a tre mesi +/-/pari                               _________ x 5        = punti 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ab/>
        <w:t>0,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4) SPORTELL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ul territorio comunale                                  </w:t>
        <w:tab/>
        <w:t xml:space="preserve">punti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ino a 5 Km dal Comune                                  </w:t>
        <w:tab/>
        <w:t xml:space="preserve">punti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fino a 10 Km dal Comune                     </w:t>
        <w:tab/>
        <w:tab/>
        <w:t xml:space="preserve">punti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DISPONIBILITA’ A SPONSORIZZARE INIZIATIVE CULTURALI, SOCIALI, SPORTIVE, ASSISTENZIALI PROMOSSE DAL CO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unti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GRATUITA’ DEL SERVIZIO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              punti   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            punti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risposta negativa specificare i c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GRATUITA’ DELLE SP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SI               punti 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NO             punti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di risposta negativa specificare i c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DISPONIBILITA’ AD APPORTARE PERFEZIONAMENTI  METODOLOGICI 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TICI PER UN MIGLIOR SVOLGIMENTO DEL SERVIZI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                 punti    5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               punti 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ALE  PUNTI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773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arattereCarattere3">
    <w:name w:val=" Carattere Carattere3"/>
    <w:qFormat/>
    <w:rPr>
      <w:b/>
      <w:sz w:val="24"/>
      <w:lang w:val="it-IT" w:bidi="ar-SA"/>
    </w:rPr>
  </w:style>
  <w:style w:type="character" w:styleId="Titolo3Carattere">
    <w:name w:val="Titolo 3 Carattere"/>
    <w:qFormat/>
    <w:rPr>
      <w:sz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3628" w:leader="none"/>
      </w:tabs>
      <w:autoSpaceDE w:val="false"/>
      <w:ind w:left="3600" w:firstLine="28"/>
      <w:jc w:val="both"/>
    </w:pPr>
    <w:rPr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6:00Z</dcterms:created>
  <dc:creator>Anagrafe</dc:creator>
  <dc:description/>
  <cp:keywords/>
  <dc:language>en-US</dc:language>
  <cp:lastModifiedBy>utente</cp:lastModifiedBy>
  <cp:lastPrinted>2016-04-19T11:23:00Z</cp:lastPrinted>
  <dcterms:modified xsi:type="dcterms:W3CDTF">2016-04-19T09:26:00Z</dcterms:modified>
  <cp:revision>2</cp:revision>
  <dc:subject/>
  <dc:title>LA GIUNTA COMUNALE</dc:title>
</cp:coreProperties>
</file>