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pettabi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Comune di Perl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Via Fornaca n. 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12070 PERL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rFonts w:cs="Times New Roman" w:ascii="Times New Roman" w:hAnsi="Times New Roman"/>
          <w:b/>
          <w:sz w:val="24"/>
        </w:rPr>
        <w:t>OGGETTO:</w:t>
        <w:tab/>
        <w:t>Richiesta adesione al servizio di trasporto alunni per l’anno scolastico 20__/20__.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l/La sottoscritto/a __________________________ nato a 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________________ residente a __________________in Via 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genitore dell’alunno/a 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 il __________________ residente a 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Via ________________________iscritto/a alla Classe 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a Scuola 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con la presente richiede l’iscrizione al Servizio di Trasporto Alunni gestito dal Comune di Perlo per l’anno scolastico 20__/20__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dichiara: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sponibilità ad effettuare il pagamento dell’abbonamento annuo a richiesta del Comune;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recapito telefonico da utilizzarsi per ogni comunicazione è 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Perlo, lì 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Il genitor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anserif 8.5cpi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mall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anserif 8.5cpi" w:hAnsi="Sanserif 8.5cpi" w:cs="Sanserif 8.5cpi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6z0">
    <w:name w:val="WW8Num16z0"/>
    <w:qFormat/>
    <w:rPr>
      <w:rFonts w:ascii="Sanserif 8.5cpi" w:hAnsi="Sanserif 8.5cpi" w:cs="Sanserif 8.5cpi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anserif 8.5cpi" w:hAnsi="Sanserif 8.5cpi" w:cs="Sanserif 8.5cpi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jc w:val="right"/>
    </w:pPr>
    <w:rPr>
      <w:sz w:val="24"/>
    </w:rPr>
  </w:style>
  <w:style w:type="paragraph" w:styleId="Destinatario">
    <w:name w:val="Destinatario"/>
    <w:basedOn w:val="Normal"/>
    <w:qFormat/>
    <w:pPr>
      <w:jc w:val="right"/>
    </w:pPr>
    <w:rPr>
      <w:rFonts w:ascii="Tahoma" w:hAnsi="Tahoma" w:cs="Tahoma"/>
      <w:sz w:val="24"/>
    </w:rPr>
  </w:style>
  <w:style w:type="paragraph" w:styleId="Oggetto">
    <w:name w:val="Oggetto"/>
    <w:basedOn w:val="Normal"/>
    <w:qFormat/>
    <w:pPr>
      <w:ind w:right="5954" w:hanging="0"/>
      <w:jc w:val="both"/>
    </w:pPr>
    <w:rPr>
      <w:sz w:val="24"/>
    </w:rPr>
  </w:style>
  <w:style w:type="paragraph" w:styleId="Testo">
    <w:name w:val="Testo"/>
    <w:basedOn w:val="Normal"/>
    <w:qFormat/>
    <w:pPr/>
    <w:rPr>
      <w:sz w:val="12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Times New Roman" w:hAnsi="Times New Roman" w:cs="Times New Roman"/>
      <w:sz w:val="44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21:00Z</dcterms:created>
  <dc:creator>Comune di Sale S. Giovanni</dc:creator>
  <dc:description/>
  <cp:keywords/>
  <dc:language>en-US</dc:language>
  <cp:lastModifiedBy>- -</cp:lastModifiedBy>
  <cp:lastPrinted>2023-08-03T11:27:00Z</cp:lastPrinted>
  <dcterms:modified xsi:type="dcterms:W3CDTF">2024-12-07T08:21:00Z</dcterms:modified>
  <cp:revision>2</cp:revision>
  <dc:subject/>
  <dc:title>Sale San Giovanni, lì 11 settembre 1998</dc:title>
</cp:coreProperties>
</file>